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E G  J U 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EGJUMP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JUMP PEGJUMP.CNF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T71EFR.EXE must be accessible via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GJUMP PEGJUMP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GJUMP PEGJUMP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Peg Jump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UMP.BUL,  PEGJUMP.BLT and  PEGJUMPG.BLT.  If you wish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filename of the Bulletin you must edit  PEGJUMP.BUL &amp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26-1620 ULTRA 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Jump, Copyright (c) 1990-92 by Ted Freeman,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